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" w:ascii="Times" w:hAnsi="Times"/>
          <w:b/>
          <w:color w:val="000000"/>
          <w:sz w:val="28"/>
        </w:rPr>
        <w:t>LEGO® Education Simple &amp; Powered Machines Con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________________________________ promise to treat the LEGO® Simple Machines kit with care and resp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19"/>
        </w:rPr>
        <w:t>(print na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I agree that the equipment I received is on loan and not mine, and it is in working order upon signing this contract and it will be returned the same way it was given to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Also, upon receiving the LEGO® Simple Machines kit I agree that all components are located in it and will be there upon retu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I understand that the pieces and equipment will help </w:t>
      </w:r>
      <w:r>
        <w:rPr>
          <w:rFonts w:cs="Times New Roman" w:ascii="Times New Roman" w:hAnsi="Times New Roman"/>
          <w:i/>
          <w:color w:val="000000"/>
          <w:sz w:val="28"/>
          <w:szCs w:val="19"/>
        </w:rPr>
        <w:t>many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students learn about Simple Machines &amp; Technology and if these are lost, broken or stolen it will jeopardize my learning and the learning of others in the fu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promise to report any pieces that are lost, broken, or stolen instantly to my teacher so that they may be recovered in a short period of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agree to use the checklist to ensure that all pieces and equipment are retur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agree that if I have been found to jeopardize the learning of others or myself by losing, breaking or stealing the robotics equipment I will have to pay for any reimbur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Please fill out the checklist on the back before signing the contra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Student Signature: _______________________________ Date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 xml:space="preserve">I understand that my student is responsible for the </w:t>
      </w:r>
      <w:r>
        <w:rPr>
          <w:rFonts w:cs="Times New Roman" w:ascii="Times New Roman" w:hAnsi="Times New Roman"/>
          <w:color w:val="000000"/>
          <w:sz w:val="28"/>
          <w:szCs w:val="19"/>
        </w:rPr>
        <w:t>LEGO® Simple &amp; Powered Machines</w:t>
      </w:r>
      <w:r>
        <w:rPr>
          <w:rFonts w:cs="Times New Roman" w:ascii="Times New Roman" w:hAnsi="Times New Roman"/>
          <w:i/>
          <w:color w:val="000000"/>
          <w:sz w:val="28"/>
          <w:szCs w:val="19"/>
        </w:rPr>
        <w:t xml:space="preserve"> kit and will support consequences of lost, broken, or stolen parts due to negligence on the part of my stud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Parent/Guardian:  ______________________________________________ Date:  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Engravers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ers MT" w:hAnsi="Engravers MT" w:cs="Engravers MT"/>
        <w:imprint/>
        <w:color w:val="FFFFFF"/>
        <w:sz w:val="28"/>
      </w:rPr>
    </w:pPr>
    <w:r>
      <w:rPr>
        <w:rFonts w:cs="Engravers MT" w:ascii="Engravers MT" w:hAnsi="Engravers MT"/>
        <w:imprint/>
        <w:color w:val="FFFFFF"/>
        <w:sz w:val="28"/>
      </w:rPr>
      <w:t>Growing Consumers of Technology into Creators of Technology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3:00Z</dcterms:created>
  <dc:creator>OSD OSD</dc:creator>
  <dc:description/>
  <cp:keywords/>
  <dc:language>en-US</dc:language>
  <cp:lastModifiedBy>OSD OSD</cp:lastModifiedBy>
  <cp:lastPrinted>2011-09-24T17:32:00Z</cp:lastPrinted>
  <dcterms:modified xsi:type="dcterms:W3CDTF">2012-06-26T20:23:00Z</dcterms:modified>
  <cp:revision>2</cp:revision>
  <dc:subject/>
  <dc:title/>
</cp:coreProperties>
</file>